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RODZICU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Zapoznaj się z procedurami zapewnienia bezpieczeństwa w okresie pandemii obowiązującymi, zasadami przyprowadzania i odbioru dziecka w szkole oraz harmonogramem zaję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aopatrz swoje dziecko w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indywidualną osłonę nosa i ust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podczas drogi do i z placówk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Poinformuj Dyrektora o stanie zdrowia dziecka. Pamiętaj, że tylko zdrowe osoby mogą przyprowadzać dziecko do szkoł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rzyprowadź do placówki dziecko zdrowe – bez objawów chor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Nie posyłaj dziecka do przedszkola, jeżeli w domu przebywa ktoś na kwarantannie lub w izolacji.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Wówczas wszyscy musicie pozostać w domu oraz stosować się do zaleceń służb sanitarnych </w:t>
        <w:br/>
        <w:t>i lekarz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yjaśnij dziecku, żeby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nie zabierało do przedszkol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niepotrzebnych przedmiotów czy zabaw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Regularnie przypominaj dziecku o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odstawowych zasadach higieny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. Podkreśl, że powinno ono unikać dotykania oczu, nosa </w:t>
        <w:br/>
        <w:t>i ust, często myć ręce wodą z mydłem i nie podawać ręki na powitan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wróć uwagę na odpowiedni sposób zasłania twarzy podczas kichania czy kasłania. Pamiętaj, że Ty także powinieneś je stosować, bo dziecko uczy się przez obserwację dobrego przykład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Poinformuj dziecko, że musi unikać bezpośredniego kontaktu z rówieśnikami podczas pobytu w szkole i zachować bezpieczna odległość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Stosuj się do zasad postępowania określonych przez Dyrektora Szkoły oraz do przygotowanego harmonogramu zajęć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Pozostawaj w stałym kontakcie z wychowawcą i Dyrektorem Szkoły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288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2:00Z</dcterms:created>
  <dc:creator>Ewelina</dc:creator>
  <dc:description/>
  <dc:language>en-US</dc:language>
  <cp:lastModifiedBy>Ja</cp:lastModifiedBy>
  <dcterms:modified xsi:type="dcterms:W3CDTF">2020-05-22T19:12:00Z</dcterms:modified>
  <cp:revision>2</cp:revision>
  <dc:subject/>
  <dc:title/>
</cp:coreProperties>
</file>